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č.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 podání nabídky na realizaci stav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davatel Obec Dvory ve smyslu zákona 137/2006 Sb. § 7 odst. 3 vás vyzývá k podání nabídky na realizaci stav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onstrukce chodníku ve Dvore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imit zakázky</w:t>
      </w:r>
      <w:r>
        <w:rPr>
          <w:sz w:val="28"/>
          <w:szCs w:val="28"/>
        </w:rPr>
        <w:t>: zakázka malého rozsahu §7 odst.3 zák. 137/2006 Sb. a nás.v platném z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edmět zakázky</w:t>
      </w:r>
      <w:r>
        <w:rPr>
          <w:sz w:val="28"/>
          <w:szCs w:val="28"/>
        </w:rPr>
        <w:t>: staveb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ávací řízení</w:t>
      </w:r>
      <w:r>
        <w:rPr>
          <w:sz w:val="28"/>
          <w:szCs w:val="28"/>
        </w:rPr>
        <w:t>: zakázka malého rozs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avatel</w:t>
      </w:r>
      <w:r>
        <w:rPr>
          <w:sz w:val="28"/>
          <w:szCs w:val="28"/>
        </w:rPr>
        <w:t>: Obec Dvory, Dvory 3, 288 02  Ny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soby oprávněné jednat za zadavatele</w:t>
      </w:r>
      <w:r>
        <w:rPr>
          <w:sz w:val="28"/>
          <w:szCs w:val="28"/>
        </w:rPr>
        <w:t>: Marie Hodboď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ntaktní údaje zadavatel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Dvory 3, 288 02  Nymbu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325 531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obec-dvory@quick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ww: </w:t>
      </w:r>
      <w:hyperlink r:id="rId3">
        <w:r>
          <w:rPr>
            <w:rStyle w:val="InternetLink"/>
            <w:sz w:val="28"/>
            <w:szCs w:val="28"/>
          </w:rPr>
          <w:t>www.dvory-velelib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Údaje pro vyžádání zadávací dokumentace</w:t>
      </w:r>
      <w:r>
        <w:rPr>
          <w:sz w:val="28"/>
          <w:szCs w:val="28"/>
        </w:rPr>
        <w:t>: Kontaktní osoba pro zadávací dokumentaci – Marie Hod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stupce zadavatele ve věcech výběrového řízení</w:t>
      </w:r>
      <w:r>
        <w:rPr>
          <w:sz w:val="28"/>
          <w:szCs w:val="28"/>
        </w:rPr>
        <w:t>: Marie Hodboď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ástupce zadavatele pro věci technické</w:t>
      </w:r>
      <w:r>
        <w:rPr>
          <w:sz w:val="28"/>
          <w:szCs w:val="28"/>
        </w:rPr>
        <w:t>: Marie Hodboď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ručný popis zakázky</w:t>
      </w:r>
      <w:r>
        <w:rPr>
          <w:sz w:val="28"/>
          <w:szCs w:val="28"/>
        </w:rPr>
        <w:t>: Jedná se o rekonstrukci chodníku v délce 191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edpokládaný termín provedení zakázky</w:t>
      </w:r>
      <w:r>
        <w:rPr>
          <w:sz w:val="28"/>
          <w:szCs w:val="28"/>
        </w:rPr>
        <w:t>: Zahájení od 1.8.2014, ukončení do 30.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hůta a místo podání nabídky</w:t>
      </w:r>
      <w:r>
        <w:rPr>
          <w:sz w:val="28"/>
          <w:szCs w:val="28"/>
        </w:rPr>
        <w:t>: Dne 6.6.2014 do 10.00 v kanceláři Obecního úřadu Dv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avky na prokázání kvalifikace (prokázání způsobilosti k provedení zakázky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stné prohlášení nabízejícího, že není v likvidaci, nemá v evidenci daní zachyceny daňové nedoplatky a nemá nedoplatek na pojistném a na penále na sociální zabezpečení a příspěvku na státní politiku zaměstnanos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lady prokazující oprávnění k činnostem dle zákona (výpis z OR, ŽL, apod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lad o pojištění odpovědnosti za škodu způsobenou při výkonu povolání ve výši minimálně 0,5 mil Kč, (originál, nebo úředně ověřená kopi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itéria hodnocení nabídek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ýše nabídkové ceny                                                             7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ruční doba za celé dílo a záruka kvality provedení díla    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élka doby splatnosti                                                            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hůta plnění (termín provedení díla)                                       5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Další údaje:</w:t>
      </w:r>
      <w:r>
        <w:rPr>
          <w:sz w:val="28"/>
          <w:szCs w:val="28"/>
        </w:rPr>
        <w:t xml:space="preserve"> Ostatní údaje a dokumentace potřebné k zpracování nabídky jsou uvedeny v zadávací dokumenta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e Dvorech dne 19.5.2014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arie Hodboďová, starostka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e smyslu §6 zák.137/2006 Sb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yvěšeno: 19.5.20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jmuto:    6.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-dvory@quick.cz" TargetMode="External"/><Relationship Id="rId3" Type="http://schemas.openxmlformats.org/officeDocument/2006/relationships/hyperlink" Target="http://www.dvory-velelib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1:00Z</dcterms:created>
  <dc:creator>uzivatel</dc:creator>
  <dc:description/>
  <cp:keywords/>
  <dc:language>en-US</dc:language>
  <cp:lastModifiedBy>uzivatel</cp:lastModifiedBy>
  <cp:lastPrinted>2014-05-19T17:44:00Z</cp:lastPrinted>
  <dcterms:modified xsi:type="dcterms:W3CDTF">2014-05-20T09:32:00Z</dcterms:modified>
  <cp:revision>8</cp:revision>
  <dc:subject/>
  <dc:title>                                          Výzva </dc:title>
</cp:coreProperties>
</file>